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left="5387" w:hanging="0"/>
        <w:jc w:val="both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8.2020    № 452-П</w:t>
      </w:r>
    </w:p>
    <w:p>
      <w:pPr>
        <w:pStyle w:val="ConsPlusNormal"/>
        <w:widowControl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2020 году единовременной социальной выплаты гражданам, участвующим в исследовании влияния живой пероральной полиомиелитной аттенуированной вакцины на коронавирусную инфекцию COVID-19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оставления в 2020 году единовременной социальной выплаты гражданам, участвующим в исследовании влияния живой пероральной полиомиелитной аттенуированной вакцины на коронавирусную инфекцию COVID-19 (далее – Порядок), определяет порядок и условия предоставления единовременной социальной выплаты гражданам женского и мужского полов в возрасте от 18 до 65 лет с высоким риском инфицирования коронавирусной инфекцией COVID-19, изъявившим согласие на проведение мероприятий, предусматривающих исследование живой пероральной полиомиелитной аттенуированной вакцины в целях изучения ее влияния на профилактику заболеваемости в группах высокого риска по заболеваемости коронавирусной инфекцией COVID-19, и завершившим их в соответствии с постановлением Правительства Кировской области от 13.05.2020 № 251-П «О предоставлении в 2020 году субсидии на финансовое обеспечение мероприятий, связанных с профилактикой распространения коронавирусной инфекции на территории Кировской области», в размере, установленном настоящим постановлением (далее – единовременная социальная выплата).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диновременная социальная выплата предоставляется за счет средств областного бюджета в пределах лимитов бюджетных обязательств, предусмотренных на эти цели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ыплата единовременной социальной выплаты осуществляется подведомственным министерству социального развития Кировской области Кировским областным государственным казенным учреждением «Информационно-аналитический центр» (далее – аналитический центр). 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о выплате единовременной социальной выплаты принимается аналитическим центром на основании реестра граждан женского и мужского полов в возрасте от 18 до 65 лет с высоким риском инфицирования коронавирусной инфекцией COVID-19, изъявивших согласие на проведение мероприятий, предусматривающих исследование живой пероральной полиомиелитной аттенуированной вакцины в целях изучения ее влияния на профилактику заболеваемости в группах высокого риска по заболеваемости коронавирусной инфекцией COVID-19, и завершивших их (далее – реестр), согласно приложению, направляемого в срок до 25 декабря 2020 года федеральным государственным бюджетным образовательным учреждением высшего образования «Кировский государственный медицинский университет» Министерства здравоохранения Российской Федерации (далее – медицинский университет). 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реестра осуществляется медицинским университетом на основании заявлений об осуществлении единовременной социальной выплаты граждан женского и мужского полов в возрасте от 18 до 65 лет с высоким риском инфицирования коронавирусной инфекцией COVID-19, изъявивших согласие на проведение мероприятий, предусматривающих исследование живой пероральной полиомиелитной аттенуированной вакцины в целях изучения ее влияния на профилактику заболеваемости в группах высокого риска по заболеваемости коронавирусной инфекцией COVID-19, и завершивших их, с указанием имеющегося счета в кредитной организации, открытого на имя получателя единовременной социальной выплаты (далее – счет, открытый в кредитной организации), и при наличии согласия на обработку персональных данных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Решение о выплате единовременной социальной выплаты принимается руководителем аналитического центра не позднее 5 рабочих дней со дня поступления реестра.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 для принятия решения об отказе в выплате единовременной социальной выплаты отсутствуют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Осуществление единовременной социальной выплаты производится путем перечисления аналитическим центром денежных средств заявителям на счета, открытые в кредитных организациях и указанные в реестре.</w:t>
      </w:r>
    </w:p>
    <w:p>
      <w:pPr>
        <w:pStyle w:val="ConsPlusNormal"/>
        <w:spacing w:lineRule="exact" w:line="440" w:before="600" w:after="0"/>
        <w:ind w:firstLine="709"/>
        <w:jc w:val="center"/>
        <w:rPr/>
      </w:pPr>
      <w:r>
        <w:rPr/>
        <w:t>______________</w:t>
      </w:r>
      <w:r>
        <w:br w:type="page"/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  <w:t xml:space="preserve">к Порядку </w:t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раждан женского и мужского полов в возрасте от 18 до 65 лет с высоким риском инфицирования коронавирусной инфекцией COVID-19, изъявивших согласие на проведение мероприятий, предусматривающих исследование живой пероральной полиомиелитной аттенуированной вакцины в целях изучения ее влияния на профилактику заболеваемости в группах высокого риска по заболеваемости коронавирусной инфекцией COVID-19, и завершивших и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66"/>
        <w:gridCol w:w="2355"/>
        <w:gridCol w:w="2977"/>
        <w:gridCol w:w="17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ри наличии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нные документа, удостоверяющего л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завершения мероприятий, предусматривающих исследование живой пероральной полиомиелитной аттенуированной вакцин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филиала и счет кредитной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  <w:spacing w:val="-5"/>
          <w:szCs w:val="24"/>
        </w:rPr>
        <w:t>Ректор федерального</w:t>
      </w:r>
    </w:p>
    <w:p>
      <w:pPr>
        <w:pStyle w:val="Normal"/>
        <w:ind w:left="-142" w:hanging="0"/>
        <w:jc w:val="both"/>
        <w:rPr/>
      </w:pPr>
      <w:r>
        <w:rPr>
          <w:color w:val="000000"/>
          <w:spacing w:val="-5"/>
          <w:szCs w:val="24"/>
        </w:rPr>
        <w:t>государственного бюджетного</w:t>
      </w:r>
    </w:p>
    <w:p>
      <w:pPr>
        <w:pStyle w:val="Normal"/>
        <w:ind w:left="-142" w:hanging="0"/>
        <w:jc w:val="both"/>
        <w:rPr/>
      </w:pPr>
      <w:r>
        <w:rPr>
          <w:color w:val="000000"/>
          <w:spacing w:val="-5"/>
          <w:szCs w:val="24"/>
        </w:rPr>
        <w:t>образовательного учреждения</w:t>
      </w:r>
    </w:p>
    <w:p>
      <w:pPr>
        <w:pStyle w:val="Normal"/>
        <w:ind w:left="-142" w:hanging="0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 xml:space="preserve">высшего образования </w:t>
      </w:r>
    </w:p>
    <w:p>
      <w:pPr>
        <w:pStyle w:val="Normal"/>
        <w:ind w:left="-142" w:hanging="0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 xml:space="preserve">«Кировский государственный </w:t>
      </w:r>
    </w:p>
    <w:p>
      <w:pPr>
        <w:pStyle w:val="Normal"/>
        <w:ind w:left="-142" w:hanging="0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 xml:space="preserve">медицинский университет» </w:t>
      </w:r>
    </w:p>
    <w:p>
      <w:pPr>
        <w:pStyle w:val="Normal"/>
        <w:ind w:left="-142" w:hanging="0"/>
        <w:jc w:val="both"/>
        <w:rPr/>
      </w:pPr>
      <w:r>
        <w:rPr>
          <w:color w:val="000000"/>
          <w:spacing w:val="-5"/>
          <w:szCs w:val="24"/>
        </w:rPr>
        <w:t>Министерства здравоохранения</w:t>
      </w:r>
    </w:p>
    <w:p>
      <w:pPr>
        <w:pStyle w:val="Normal"/>
        <w:ind w:left="-142" w:hanging="0"/>
        <w:jc w:val="both"/>
        <w:rPr/>
      </w:pPr>
      <w:r>
        <w:rPr>
          <w:color w:val="000000"/>
          <w:spacing w:val="-5"/>
          <w:szCs w:val="24"/>
        </w:rPr>
        <w:t>Российской Федерации                 ___</w:t>
      </w:r>
      <w:r>
        <w:rPr>
          <w:szCs w:val="24"/>
        </w:rPr>
        <w:t>_____________  /  _____________________/</w:t>
      </w:r>
    </w:p>
    <w:p>
      <w:pPr>
        <w:pStyle w:val="Normal"/>
        <w:ind w:left="-142" w:hanging="0"/>
        <w:jc w:val="both"/>
        <w:rPr/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(дата, подпись)      (расшифровка подписи)</w:t>
      </w:r>
    </w:p>
    <w:p>
      <w:pPr>
        <w:pStyle w:val="ConsPlusNormal"/>
        <w:spacing w:lineRule="exact" w:line="440" w:before="600" w:after="0"/>
        <w:ind w:left="-142" w:hanging="0"/>
        <w:jc w:val="center"/>
        <w:rPr>
          <w:sz w:val="28"/>
        </w:rPr>
      </w:pPr>
      <w:r>
        <w:rPr>
          <w:sz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2:00Z</dcterms:created>
  <dc:creator>geu</dc:creator>
  <dc:description/>
  <cp:keywords/>
  <dc:language>en-US</dc:language>
  <cp:lastModifiedBy>422</cp:lastModifiedBy>
  <cp:lastPrinted>2020-07-31T11:52:00Z</cp:lastPrinted>
  <dcterms:modified xsi:type="dcterms:W3CDTF">2020-08-11T14:29:00Z</dcterms:modified>
  <cp:revision>31</cp:revision>
  <dc:subject/>
  <dc:title>Приложение</dc:title>
</cp:coreProperties>
</file>